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КАСЛИНСКОГО РАЙОНА ЧЕЛЯБИНСКОЙ ОБЛАСТИ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 2016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 Бюджет Багарякского сельского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еления </w:t>
      </w:r>
      <w:r>
        <w:rPr>
          <w:b/>
          <w:sz w:val="24"/>
          <w:szCs w:val="24"/>
        </w:rPr>
        <w:t>на 2016 г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гарякского сельского поселения, Положением о бюджетном процессе в Багарякского сельском поселен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. Утвердить прилагаемые изменения и дополнения в  бюджет  Багарякского сельского поселения на 2016 год, утвержденный решением Совета депутатов Багарякского сельского поселения от 24 декабря 2015 года № 5</w:t>
      </w:r>
      <w:r>
        <w:rPr>
          <w:sz w:val="24"/>
          <w:szCs w:val="24"/>
        </w:rPr>
        <w:t xml:space="preserve">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 xml:space="preserve">2. Направить Главе Багарякского сельского поселения  для подписания и опубликования на официальном сайте изменения и дополнения, утвержденные в пункте 1 настоящего решения.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агаря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меститель председа</w:t>
      </w:r>
      <w:r>
        <w:rPr>
          <w:sz w:val="24"/>
          <w:szCs w:val="24"/>
        </w:rPr>
        <w:t xml:space="preserve">теля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гаря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         Л.А. Обухова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6 года № 2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агарякского сельского поселения на 2016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агарякского сельского поселения на 2016 год, утвержденный решением Совета депутатов Багарякского сельского поселения от 24.12.2015 года № 5 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агарякского сельского поселения на 2016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агарякского сельского поселения в сумме 10651,0 тыс. рублей, в том числе безвозмездные поступления от других бюджетов бюджетной системы Российской Федерации в сумме 9249,4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агарякского сельского поселения в сумме  10697,1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агарякского сельского поселения в сумме 46,1 тыс. рубл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ополнить статьей 11 следующего содерж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Багарякского сельского поселения на 2016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Багарякского сельского поселения на 2016 год согласно приложению 12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 приложение № 4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риложение № 6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приложение № 12 изложить в соответствии с приложением № 4 к настоящим Изменениям и дополнениям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                       С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2:00Z</dcterms:created>
  <dc:creator>voshod</dc:creator>
  <dc:description/>
  <cp:keywords/>
  <dc:language>en-US</dc:language>
  <cp:lastModifiedBy>user</cp:lastModifiedBy>
  <cp:lastPrinted>2017-01-27T09:03:00Z</cp:lastPrinted>
  <dcterms:modified xsi:type="dcterms:W3CDTF">2017-01-27T04:03:00Z</dcterms:modified>
  <cp:revision>40</cp:revision>
  <dc:subject/>
  <dc:title> </dc:title>
</cp:coreProperties>
</file>